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0 NĂM HỌC 2021-2022 (Từ ngày 04/04/2022 đến 10/04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- học theo T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 Họp chi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 Họp CB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uy họp MN Cổ Bi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ồng họp LĐLĐ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h Các đ/c đi hiến máu tại trụ sở huyện uỷ Gia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SKKN, đề thi L9 về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4 tháng 04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4-04T09:52:00Z</cp:lastPrinted>
  <dcterms:modified xsi:type="dcterms:W3CDTF">2022-04-04T03:4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